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Default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ind w:firstLine="723"/>
        <w:jc w:val="left"/>
        <w:rPr>
          <w:rFonts w:ascii="宋体" w:hAnsi="宋体" w:eastAsia="宋体" w:cs="宋体"/>
          <w:kern w:val="0"/>
          <w:sz w:val="24"/>
          <w:lang w:val="en-US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HNTS-JW-2024-04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806"/>
                              <w:gridCol w:w="1991"/>
                              <w:gridCol w:w="2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湖南省通盛工程有限公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收取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806"/>
                        <w:gridCol w:w="1991"/>
                        <w:gridCol w:w="2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  <w:u w:val="single"/>
                                <w:lang w:val="en-US" w:eastAsia="zh-CN"/>
                              </w:rPr>
                              <w:t>湖南省通盛工程有限公司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  <w:u w:val="no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收取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8"/>
                <w:szCs w:val="28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8"/>
                <w:szCs w:val="28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 w:val="24"/>
                      <w:u w:val="none"/>
                      <w:lang w:val="en-US" w:eastAsia="zh-CN"/>
                    </w:rPr>
                    <w:t>湖南省通盛工程有限公司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 w:val="false"/>
                      <w:bCs w:val="false"/>
                      <w:kern w:val="2"/>
                      <w:sz w:val="24"/>
                      <w:u w:val="none"/>
                      <w:lang w:val="en-US" w:eastAsia="zh-CN"/>
                    </w:rPr>
                    <w:t>HNTS-JW-2024-04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周树松</cp:lastModifiedBy>
  <dcterms:modified xsi:type="dcterms:W3CDTF">2024-04-15T06:3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12C3C2644533825973C95477A29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