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</w:rPr>
        <w:t>HNLQ-XM-ZBCG-FW-202404-0030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806"/>
                              <w:gridCol w:w="1991"/>
                              <w:gridCol w:w="2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收取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806"/>
                        <w:gridCol w:w="1991"/>
                        <w:gridCol w:w="2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收取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8"/>
                <w:szCs w:val="28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8"/>
                <w:szCs w:val="28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耒宜扩容工程联合体总承包项目部四分部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HNLQ-XM-ZBCG-FW-202404-003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周树松</cp:lastModifiedBy>
  <dcterms:modified xsi:type="dcterms:W3CDTF">2024-04-15T06:36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5C04200EF4782A1845DBA8A6A7C3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