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运梁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如投标单位为代理商，请注明代理的制造商的名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3-02T06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